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25"/>
        <w:rPr/>
      </w:pPr>
      <w:r>
        <w:rPr/>
      </w:r>
    </w:p>
    <w:p>
      <w:pPr>
        <w:pStyle w:val="Heading2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терпевший по уголовному делу вправе знать, когда преступник выйдет на свободу</w:t>
      </w:r>
    </w:p>
    <w:p>
      <w:pPr>
        <w:pStyle w:val="Style17"/>
        <w:shd w:fill="FFFFFF" w:val="clear"/>
        <w:spacing w:before="0" w:after="27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13 года в УПК РФ внесены обширные изменения, существенно расширяющие права потерпевших по уголовным делам. Эти изменения действуют с 10 января 2014 года.</w:t>
      </w:r>
    </w:p>
    <w:p>
      <w:pPr>
        <w:pStyle w:val="Style17"/>
        <w:shd w:fill="FFFFFF" w:val="clear"/>
        <w:spacing w:before="0" w:after="27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предварительного расследования уголовного дела гарантии прав потерпевшего дополнены полномочиями на получение основных процессуальных документов, в том числе, затрагивающих его интересы, на ознакомление с постановлениями следователя о назначении экспертиз и с заключениями экспертов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еспечить возмещение потерпевшему ущерба от преступления, следователь (дознаватель) обязан установить имущество обвиняемого, стоимость которого обеспечивает возмещение имущественного вреда потерпевшему, и принять меры по наложению ареста на это имущество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кончания судебного заседания по уголовному делу потерпевший вправе подать суду заявление о том, что он желает получать информацию о прибытии осужденного к месту лишения свободы, о его выездах за пределы колонии и о времени его освобождения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уд выносит наряду с обвинительным приговором соответствующее постановление, которое направляет в орган по исполнению наказания. В дальнейшем администрация исправительной колонии отсылает потерпевшему уведомления по вопросам отбывания осужденным наказания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снулись и положений Уголовного кодекса Российской Федерации, где указано, что вопросы об отмене условного осуждения до истечения испытательного срока со снятием судимости, об условно-досрочном освобождении от отбывания наказания могут быть положительно решены судом лишь при условии полного или хотя бы частичного возмещения вреда, причиненного преступлением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, если условно осужденный уклонился от возмещения потерпевшему ущерба, взысканного судом, ему может быть продлен испытательный срок, а в случае систематического уклонения условно осужденный рискует отправиться отбывать наказание реально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та прошлого года действует правило, согласно которому рассмотрение судом ходатайств осужденных об условно-досрочном освобождении или о замене неотбытой части наказания более мягким видом наказания возможно лишь при условии уведомления об этом потерпевших, которые вправе участвовать в судебных заседаниях по указанным вопросам, в том числе посредством видеоконференц-связи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user</dc:creator>
  <dc:description/>
  <dc:language>en-US</dc:language>
  <cp:lastModifiedBy>Customer</cp:lastModifiedBy>
  <dcterms:modified xsi:type="dcterms:W3CDTF">2014-06-24T09:40:00Z</dcterms:modified>
  <cp:revision>4</cp:revision>
  <dc:subject/>
  <dc:title>Особенности труда несовершеннолетних</dc:title>
</cp:coreProperties>
</file>